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301"/>
        <w:gridCol w:w="1305"/>
        <w:gridCol w:w="1560"/>
        <w:gridCol w:w="1440"/>
        <w:gridCol w:w="9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GP tests officiels de  Malaisie</w:t>
            </w:r>
          </w:p>
          <w:p>
            <w:pPr>
              <w:pStyle w:val="Normal"/>
              <w:rPr/>
            </w:pPr>
            <w:r>
              <w:rPr>
                <w:b/>
              </w:rPr>
              <w:t>Session 3 du jeudi 02/02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o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illeur chr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art avec le précé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art avec le l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 to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y Ston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psol Hond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59.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rge Lorenz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ma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0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 Pedro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da Reps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0.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 Sp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ma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0.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entino Ros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ca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0.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1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ctor Barbe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mac Duca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0.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1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l Crutch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maha Tech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1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1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Dovizio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maha Tech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1.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varo Bautis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da Gres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1.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1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icky Hayde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ca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1.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2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fan Brad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R Hon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1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2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el Abrah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dion Duca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2.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2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in Edward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BMW/Sute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4.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5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2:00Z</dcterms:created>
  <dc:creator>tchang</dc:creator>
  <dc:description/>
  <cp:keywords/>
  <dc:language>en-US</dc:language>
  <cp:lastModifiedBy>tchang</cp:lastModifiedBy>
  <cp:lastPrinted>2012-02-02T20:10:00Z</cp:lastPrinted>
  <dcterms:modified xsi:type="dcterms:W3CDTF">2012-02-02T20:11:00Z</dcterms:modified>
  <cp:revision>6</cp:revision>
  <dc:subject/>
  <dc:title>MotoGP Sepang Test, Malaysia</dc:title>
</cp:coreProperties>
</file>