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du public pour désigner le pilote Moto de l’année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Lancelo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e Alexandre Renet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 Guintol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i Tixi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T 9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Ferrandi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 Namboti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ud/Musset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s Baz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Cluz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D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ier Pauli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hann Zarc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masbou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n Chareyr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Frossar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ot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es Cluzel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 des médias spécialisés en moto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 Guintol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F Motocross des Nations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T 9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Lancelo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Cluz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tier Pauli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is Baz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7:00Z</dcterms:created>
  <dc:creator>tchang</dc:creator>
  <dc:description/>
  <cp:keywords/>
  <dc:language>en-US</dc:language>
  <cp:lastModifiedBy>tchang</cp:lastModifiedBy>
  <dcterms:modified xsi:type="dcterms:W3CDTF">2014-12-02T18:38:00Z</dcterms:modified>
  <cp:revision>1</cp:revision>
  <dc:subject/>
  <dc:title>Vote du public pour désigner le pilote Moto de l’année</dc:title>
</cp:coreProperties>
</file>