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8"/>
        <w:gridCol w:w="4137"/>
        <w:gridCol w:w="1080"/>
        <w:gridCol w:w="82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ment non-officiel des essais de samedi (chronos fournis par les teams)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>
                <w:lang w:val="en-GB"/>
              </w:rPr>
              <w:t>Danny Kent (GB)</w:t>
              <w:tab/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ed Bull KTM Aj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7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averick Viñales (Esp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(Avintia Racing – FTR Honda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7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erto Moncayo (Esp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Bankia Aspar Team – Kalex KT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7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dro Cortese  (All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ed Bull KTM Aj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8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éctor Faubel  (Esp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Bankia Aspar Team – Kalex KT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8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lfahmi Khairuddin (Mal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irAsia SIC Ajo - KT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8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ís Salom  (Esp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W Racing GP – Kalex KT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frén Vázquez ( Esp)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eam Laglisse - Hon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8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guel Oliveira (Port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nlau Competición - Hon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8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hur Sissis  (Aust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ed Bull KYM Aj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0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uis Rossi (Fr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acing Team Germany - Hon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9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coló Antonelli (It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San Carlo Gresini – Hond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9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klas Ajo  (Fin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T Motion Events Racing - KT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9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Márquez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nlau Competición - Hon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9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ny Webb  (GB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ahindra Rac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9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Kenta Fujii  (Jp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echnomag CIP-TSR – Honda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9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rián Martín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eam Laglisse - Hon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0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ván Moreno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ndalucía Laglis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n Techer  (Fr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echnomag CIP-TSR - Hon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0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l Schrötter  (D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ahindra Rac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Brad Binder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W Racing G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Jakub Kornfeil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Redox Onget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2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mano Fenati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eam Italia F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2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Alessandro Tonucci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eam Italia F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uigi Morciano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oda Team Ital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6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06:00Z</dcterms:created>
  <dc:creator>tchang</dc:creator>
  <dc:description/>
  <cp:keywords/>
  <dc:language>en-US</dc:language>
  <cp:lastModifiedBy>tchang</cp:lastModifiedBy>
  <dcterms:modified xsi:type="dcterms:W3CDTF">2012-02-20T05:53:00Z</dcterms:modified>
  <cp:revision>5</cp:revision>
  <dc:subject/>
  <dc:title>Classement non-officiel des essais de samedi (chronos fournis par les teams) :</dc:title>
</cp:coreProperties>
</file>