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602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mpionnat de France Superbike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/ avri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ns (72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24-25/ ma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ro (32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14-15/ jui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on (30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/ jui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y-Cours (58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en-GB"/>
              </w:rPr>
              <w:t>30-31/ aoû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ole (93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/ septemb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 (8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40:00Z</dcterms:created>
  <dc:creator>tchang</dc:creator>
  <dc:description/>
  <cp:keywords/>
  <dc:language>en-US</dc:language>
  <cp:lastModifiedBy>tchang</cp:lastModifiedBy>
  <dcterms:modified xsi:type="dcterms:W3CDTF">2013-11-13T19:11:00Z</dcterms:modified>
  <cp:revision>3</cp:revision>
  <dc:subject/>
  <dc:title>Championnat de France Superbike 2014</dc:title>
</cp:coreProperties>
</file>