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882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rier des Coupes de France Promosport 2014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rPr/>
            </w:pPr>
            <w:r>
              <w:rPr/>
              <w:t>22-23/mar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aro (32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/avr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on (30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/ma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e (93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8jui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x en Ternois (02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/juill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 Arnos (64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/Juill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ns (72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/Aoû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y-Cours (58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3-24/Aoû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ès (30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7-08/septemb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denon (3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39:00Z</dcterms:created>
  <dc:creator>tchang</dc:creator>
  <dc:description/>
  <cp:keywords/>
  <dc:language>en-US</dc:language>
  <cp:lastModifiedBy>tchang</cp:lastModifiedBy>
  <dcterms:modified xsi:type="dcterms:W3CDTF">2013-11-13T18:46:00Z</dcterms:modified>
  <cp:revision>2</cp:revision>
  <dc:subject/>
  <dc:title>Calendrier des Coupes de France Promosport 2014</dc:title>
</cp:coreProperties>
</file>