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Calendrier FSBK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u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partem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&amp; 31 ma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Man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 &amp; 28 avril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ar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&amp; 26 m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Vige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&amp; 16 ju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édeno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&amp; 7 juille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gny Cour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aout &amp; 1</w:t>
            </w:r>
            <w:r>
              <w:rPr>
                <w:vertAlign w:val="superscript"/>
              </w:rPr>
              <w:t>er</w:t>
            </w:r>
            <w:r>
              <w:rPr/>
              <w:t xml:space="preserve"> sep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j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&amp; 29 sep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b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15:00Z</dcterms:created>
  <dc:creator>tchang</dc:creator>
  <dc:description/>
  <cp:keywords/>
  <dc:language>en-US</dc:language>
  <cp:lastModifiedBy>tchang</cp:lastModifiedBy>
  <dcterms:modified xsi:type="dcterms:W3CDTF">2012-12-09T09:24:00Z</dcterms:modified>
  <cp:revision>2</cp:revision>
  <dc:subject/>
  <dc:title/>
</cp:coreProperties>
</file>