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endrier Championnat Mondial superbike 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20/22 Févrie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 Isl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/22 Mar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ira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ïlan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12 Avri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g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/19 Avri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 B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10 Ma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4 M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ingt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 Bretag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7 Jui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ima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1 Ju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an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/05 Juille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co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/19 Juille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guna Sec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s Un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juillet/2 Aoû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ang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is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 septemb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rez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4  Octob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y Co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/18 Octobr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ai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t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04:00Z</dcterms:created>
  <dc:creator>tchang</dc:creator>
  <dc:description/>
  <cp:keywords/>
  <dc:language>en-US</dc:language>
  <cp:lastModifiedBy>tchang</cp:lastModifiedBy>
  <dcterms:modified xsi:type="dcterms:W3CDTF">2014-11-21T19:15:00Z</dcterms:modified>
  <cp:revision>3</cp:revision>
  <dc:subject/>
  <dc:title>Calendrier Championnat Mondial superbike 2015</dc:title>
</cp:coreProperties>
</file>