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ES DE FRANCE PROMOSPORT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Nogaro (3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denon (3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x en Ternois (6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/0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y-Cours (58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/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Arnos (64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/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 (3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/0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on (3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-09/10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 -9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9:00Z</dcterms:created>
  <dc:creator>tchang</dc:creator>
  <dc:description/>
  <cp:keywords/>
  <dc:language>en-US</dc:language>
  <cp:lastModifiedBy>tchang</cp:lastModifiedBy>
  <dcterms:modified xsi:type="dcterms:W3CDTF">2011-01-23T09:59:00Z</dcterms:modified>
  <cp:revision>2</cp:revision>
  <dc:subject/>
  <dc:title>COUPES DE FRANCE PROMOSPORT 2011</dc:title>
</cp:coreProperties>
</file>